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84" w:before="900" w:after="602"/>
        <w:ind w:left="-226" w:right="-226" w:hanging="0"/>
        <w:rPr>
          <w:rFonts w:ascii="KlavikaWebBasicMedium;Segoe Print" w:hAnsi="KlavikaWebBasicMedium;Segoe Print" w:eastAsia="宋体" w:cs="KlavikaWebBasicMedium;Segoe Print"/>
          <w:i w:val="false"/>
          <w:i w:val="false"/>
          <w:caps/>
          <w:color w:val="363535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KlavikaWebBasicMedium;Segoe Print" w:ascii="KlavikaWebBasicMedium;Segoe Print" w:hAnsi="KlavikaWebBasicMedium;Segoe Print"/>
          <w:i w:val="false"/>
          <w:caps/>
          <w:color w:val="363535"/>
          <w:spacing w:val="0"/>
          <w:sz w:val="36"/>
          <w:szCs w:val="36"/>
          <w:shd w:fill="FFFFFF" w:val="clear"/>
          <w:lang w:eastAsia="zh-CN"/>
        </w:rPr>
        <w:drawing>
          <wp:inline distT="0" distB="0" distL="0" distR="0">
            <wp:extent cx="5162550" cy="539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84" w:before="900" w:after="602"/>
        <w:ind w:left="-226" w:right="-226" w:hanging="0"/>
        <w:rPr>
          <w:rFonts w:ascii="KlavikaWebBasicMedium;Segoe Print" w:hAnsi="KlavikaWebBasicMedium;Segoe Print" w:eastAsia="KlavikaWebBasicMedium;Segoe Print" w:cs="KlavikaWebBasicMedium;Segoe Print"/>
          <w:i w:val="false"/>
          <w:i w:val="false"/>
          <w:caps/>
          <w:color w:val="363535"/>
          <w:spacing w:val="0"/>
          <w:sz w:val="36"/>
          <w:szCs w:val="36"/>
          <w:shd w:fill="FFFFFF" w:val="clear"/>
          <w:lang w:eastAsia="zh-CN"/>
        </w:rPr>
      </w:pPr>
      <w:r>
        <w:rPr>
          <w:rFonts w:eastAsia="KlavikaWebBasicMedium;Segoe Print" w:cs="KlavikaWebBasicMedium;Segoe Print" w:ascii="KlavikaWebBasicMedium;Segoe Print" w:hAnsi="KlavikaWebBasicMedium;Segoe Print"/>
          <w:i w:val="false"/>
          <w:caps/>
          <w:color w:val="363535"/>
          <w:spacing w:val="0"/>
          <w:sz w:val="36"/>
          <w:szCs w:val="36"/>
          <w:shd w:fill="FFFFFF" w:val="clear"/>
          <w:lang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384" w:before="900" w:after="602"/>
        <w:ind w:left="-226" w:right="-226" w:hanging="0"/>
        <w:rPr>
          <w:rFonts w:ascii="KlavikaWebBasicMedium;Segoe Print" w:hAnsi="KlavikaWebBasicMedium;Segoe Print" w:eastAsia="KlavikaWebBasicMedium;Segoe Print" w:cs="KlavikaWebBasicMedium;Segoe Print"/>
          <w:i w:val="false"/>
          <w:i w:val="false"/>
          <w:caps/>
          <w:color w:val="363535"/>
          <w:spacing w:val="0"/>
          <w:sz w:val="36"/>
          <w:szCs w:val="36"/>
          <w:shd w:fill="FFFFFF" w:val="clear"/>
        </w:rPr>
      </w:pPr>
      <w:r>
        <w:rPr>
          <w:rFonts w:eastAsia="KlavikaWebBasicMedium;Segoe Print" w:cs="KlavikaWebBasicMedium;Segoe Print" w:ascii="KlavikaWebBasicMedium;Segoe Print" w:hAnsi="KlavikaWebBasicMedium;Segoe Print"/>
          <w:i w:val="false"/>
          <w:caps/>
          <w:color w:val="363535"/>
          <w:spacing w:val="0"/>
          <w:sz w:val="36"/>
          <w:szCs w:val="36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pacing w:lineRule="atLeast" w:line="384" w:before="900" w:after="602"/>
        <w:ind w:left="-226" w:right="-226" w:hanging="0"/>
        <w:rPr>
          <w:rFonts w:ascii="KlavikaWebBasicMedium;Segoe Print" w:hAnsi="KlavikaWebBasicMedium;Segoe Print" w:eastAsia="KlavikaWebBasicMedium;Segoe Print" w:cs="KlavikaWebBasicMedium;Segoe Print"/>
          <w:i w:val="false"/>
          <w:i w:val="false"/>
          <w:caps/>
          <w:color w:val="363535"/>
          <w:spacing w:val="0"/>
          <w:sz w:val="36"/>
          <w:szCs w:val="36"/>
          <w:shd w:fill="FFFFFF" w:val="clear"/>
        </w:rPr>
      </w:pPr>
      <w:r>
        <w:rPr>
          <w:rFonts w:eastAsia="KlavikaWebBasicMedium;Segoe Print" w:cs="KlavikaWebBasicMedium;Segoe Print" w:ascii="KlavikaWebBasicMedium;Segoe Print" w:hAnsi="KlavikaWebBasicMedium;Segoe Print"/>
          <w:i w:val="false"/>
          <w:caps/>
          <w:color w:val="363535"/>
          <w:spacing w:val="0"/>
          <w:sz w:val="36"/>
          <w:szCs w:val="36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pacing w:lineRule="atLeast" w:line="384" w:before="900" w:after="602"/>
        <w:ind w:left="-226" w:right="-226" w:hanging="0"/>
        <w:rPr>
          <w:rFonts w:ascii="KlavikaWebBasicMedium;Segoe Print" w:hAnsi="KlavikaWebBasicMedium;Segoe Print" w:eastAsia="KlavikaWebBasicMedium;Segoe Print" w:cs="KlavikaWebBasicMedium;Segoe Print"/>
          <w:caps/>
          <w:sz w:val="36"/>
          <w:szCs w:val="36"/>
        </w:rPr>
      </w:pPr>
      <w:r>
        <w:rPr>
          <w:rFonts w:eastAsia="KlavikaWebBasicMedium;Segoe Print" w:cs="KlavikaWebBasicMedium;Segoe Print" w:ascii="KlavikaWebBasicMedium;Segoe Print" w:hAnsi="KlavikaWebBasicMedium;Segoe Print"/>
          <w:i w:val="false"/>
          <w:caps/>
          <w:color w:val="363535"/>
          <w:spacing w:val="0"/>
          <w:sz w:val="36"/>
          <w:szCs w:val="36"/>
          <w:shd w:fill="FFFFFF" w:val="clear"/>
        </w:rPr>
        <w:t>LUCAS SMART</w:t>
      </w:r>
    </w:p>
    <w:p>
      <w:pPr>
        <w:pStyle w:val="Style12"/>
        <w:keepNext w:val="false"/>
        <w:keepLines w:val="false"/>
        <w:widowControl/>
        <w:pBdr/>
        <w:spacing w:lineRule="atLeast" w:line="384" w:before="375" w:after="375"/>
        <w:ind w:left="-226" w:right="-226" w:hanging="0"/>
        <w:rPr>
          <w:rFonts w:ascii="KlavikaWebBasicLight;Segoe Print" w:hAnsi="KlavikaWebBasicLight;Segoe Print" w:eastAsia="KlavikaWebBasicLight;Segoe Print" w:cs="KlavikaWebBasicLight;Segoe Print"/>
          <w:b/>
          <w:b/>
          <w:i w:val="false"/>
          <w:i w:val="false"/>
          <w:color w:val="363535"/>
          <w:sz w:val="27"/>
          <w:szCs w:val="27"/>
        </w:rPr>
      </w:pPr>
      <w:r>
        <w:rPr>
          <w:rFonts w:eastAsia="KlavikaWebBasicLight;Segoe Print" w:cs="KlavikaWebBasicLight;Segoe Print" w:ascii="KlavikaWebBasicLight;Segoe Print" w:hAnsi="KlavikaWebBasicLight;Segoe Print"/>
          <w:b/>
          <w:i w:val="false"/>
          <w:caps w:val="false"/>
          <w:smallCaps w:val="false"/>
          <w:color w:val="363535"/>
          <w:spacing w:val="0"/>
          <w:sz w:val="27"/>
          <w:szCs w:val="27"/>
          <w:shd w:fill="FFFFFF" w:val="clear"/>
        </w:rPr>
        <w:t>EVP/SRP*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240"/>
        <w:ind w:left="-226" w:right="-226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FFFFFF" w:val="clear"/>
          <w:lang w:val="en-US" w:eastAsia="zh-CN" w:bidi="ar"/>
        </w:rPr>
        <w:t>*empfohlener Verkaufspreis / Suggested Retail Price</w:t>
        <w:br/>
      </w:r>
    </w:p>
    <w:p>
      <w:pPr>
        <w:pStyle w:val="Style12"/>
        <w:keepNext w:val="false"/>
        <w:keepLines w:val="false"/>
        <w:widowControl/>
        <w:pBdr/>
        <w:spacing w:lineRule="atLeast" w:line="384" w:before="900" w:after="828"/>
        <w:ind w:left="-226" w:right="-226" w:hanging="0"/>
        <w:rPr>
          <w:rFonts w:ascii="KlavikaWebBasicLight;Segoe Print" w:hAnsi="KlavikaWebBasicLight;Segoe Print" w:eastAsia="KlavikaWebBasicLight;Segoe Print" w:cs="KlavikaWebBasicLight;Segoe Print"/>
          <w:color w:val="363535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sz w:val="24"/>
          <w:szCs w:val="24"/>
          <w:shd w:fill="FFFFFF" w:val="clear"/>
        </w:rPr>
        <w:t>This product from our product archive is no longer available to order.</w:t>
      </w:r>
    </w:p>
    <w:p>
      <w:pPr>
        <w:pStyle w:val="Style12"/>
        <w:keepNext w:val="false"/>
        <w:keepLines w:val="false"/>
        <w:widowControl/>
        <w:pBdr/>
        <w:spacing w:lineRule="atLeast" w:line="384" w:before="900" w:after="828"/>
        <w:ind w:left="-226" w:right="-226" w:hanging="0"/>
        <w:rPr>
          <w:rFonts w:ascii="KlavikaWebBasicLight;Segoe Print" w:hAnsi="KlavikaWebBasicLight;Segoe Print" w:eastAsia="KlavikaWebBasicLight;Segoe Print" w:cs="KlavikaWebBasicLight;Segoe Print"/>
          <w:color w:val="363535"/>
          <w:sz w:val="24"/>
          <w:szCs w:val="24"/>
        </w:rPr>
      </w:pPr>
      <w:r>
        <w:rPr>
          <w:rStyle w:val="StrongEmphasis"/>
          <w:rFonts w:eastAsia="KlavikaWebBasicLight;Segoe Print" w:cs="KlavikaWebBasicLight;Segoe Print" w:ascii="KlavikaWebBasicLight;Segoe Print" w:hAnsi="KlavikaWebBasicLight;Segoe Print"/>
          <w:b/>
          <w:i w:val="false"/>
          <w:caps w:val="false"/>
          <w:smallCaps w:val="false"/>
          <w:color w:val="363535"/>
          <w:spacing w:val="0"/>
          <w:sz w:val="24"/>
          <w:szCs w:val="24"/>
          <w:shd w:fill="FFFFFF" w:val="clear"/>
        </w:rPr>
        <w:t>This product is not currently available.</w:t>
      </w:r>
    </w:p>
    <w:p>
      <w:pPr>
        <w:pStyle w:val="Style12"/>
        <w:keepNext w:val="false"/>
        <w:keepLines w:val="false"/>
        <w:widowControl/>
        <w:pBdr/>
        <w:spacing w:lineRule="atLeast" w:line="384" w:before="900" w:after="828"/>
        <w:ind w:left="-226" w:right="-226" w:hanging="0"/>
        <w:rPr>
          <w:rFonts w:ascii="KlavikaWebBasicLight;Segoe Print" w:hAnsi="KlavikaWebBasicLight;Segoe Print" w:eastAsia="KlavikaWebBasicLight;Segoe Print" w:cs="KlavikaWebBasicLight;Segoe Print"/>
          <w:color w:val="363535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sz w:val="24"/>
          <w:szCs w:val="24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384" w:before="900" w:after="828"/>
        <w:ind w:left="-226" w:right="-226" w:hanging="0"/>
        <w:rPr>
          <w:rFonts w:ascii="KlavikaWebBasicLight;Segoe Print" w:hAnsi="KlavikaWebBasicLight;Segoe Print" w:eastAsia="KlavikaWebBasicLight;Segoe Print" w:cs="KlavikaWebBasicLight;Segoe Print"/>
          <w:color w:val="363535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sz w:val="24"/>
          <w:szCs w:val="24"/>
          <w:shd w:fill="FFFFFF" w:val="clear"/>
        </w:rPr>
        <w:t>Powered PA system with 410 watts total output (250 W for the sub; 2 x 80 W for the satellites), 10″ subwoofer with castors, 2 satellites each with a 6.5″ speaker and 1″ dome tweeter, HK AUDIO Micro Tilt, 2x XLR In, 2x Cinch, 2x XLR Through, 2x Cinch, 2x Speakon Satellite Out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-226" w:right="76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sz w:val="24"/>
          <w:szCs w:val="24"/>
        </w:rPr>
      </w:pPr>
      <w:hyperlink r:id="rId3">
        <w:r>
          <w:rPr>
            <w:rStyle w:val="InternetLink"/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Merkliste</w:t>
        </w:r>
      </w:hyperlink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900" w:after="450"/>
        <w:ind w:left="-226" w:right="-226" w:hanging="0"/>
        <w:jc w:val="left"/>
        <w:rPr/>
      </w:pPr>
      <w:hyperlink r:id="rId5" w:tgtFrame="https://hkaudio.com/produkt/lucas-smart/_blank">
        <w:r>
          <w:rPr>
            <w:rStyle w:val="InternetLink"/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E-Mail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6" w:tgtFrame="https://hkaudio.com/produkt/lucas-smart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7" w:tgtFrame="https://hkaudio.com/produkt/lucas-smart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8" w:tgtFrame="https://hkaudio.com/produkt/lucas-smart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9" w:tgtFrame="https://hkaudio.com/produkt/lucas-smart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10" w:tgtFrame="https://hkaudio.com/produkt/lucas-smart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lucas-smart/" \l "tab_description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Description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pBdr>
          <w:top w:val="single" w:sz="6" w:space="0" w:color="DDDDDD"/>
          <w:bottom w:val="single" w:sz="6" w:space="0" w:color="DDDDDD"/>
        </w:pBdr>
        <w:shd w:fill="0C0C0C" w:val="clear"/>
        <w:spacing w:before="0" w:after="286"/>
        <w:ind w:left="0" w:right="0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lucas-smart/" \l "tab_techn-data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Techn. Data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lucas-smart/" \l "tab_downloads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Downloads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Heading2"/>
        <w:keepNext w:val="false"/>
        <w:keepLines w:val="false"/>
        <w:widowControl/>
        <w:pBdr/>
        <w:spacing w:lineRule="atLeast" w:line="384" w:before="280" w:after="902"/>
        <w:ind w:left="420" w:right="420" w:hanging="0"/>
        <w:rPr>
          <w:rFonts w:ascii="KlavikaWebBasicMedium;Segoe Print" w:hAnsi="KlavikaWebBasicMedium;Segoe Print" w:eastAsia="KlavikaWebBasicMedium;Segoe Print" w:cs="KlavikaWebBasicMedium;Segoe Print"/>
          <w:caps w:val="false"/>
          <w:smallCaps w:val="false"/>
          <w:sz w:val="27"/>
          <w:szCs w:val="27"/>
        </w:rPr>
      </w:pPr>
      <w:r>
        <w:rPr>
          <w:rFonts w:eastAsia="KlavikaWebBasicMedium;Segoe Print" w:cs="KlavikaWebBasicMedium;Segoe Print" w:ascii="KlavikaWebBasicMedium;Segoe Print" w:hAnsi="KlavikaWebBasicMedium;Segoe Print"/>
          <w:i w:val="false"/>
          <w:caps w:val="false"/>
          <w:smallCaps w:val="false"/>
          <w:color w:val="363535"/>
          <w:spacing w:val="0"/>
          <w:sz w:val="27"/>
          <w:szCs w:val="27"/>
          <w:shd w:fill="FFFFFF" w:val="clear"/>
        </w:rPr>
        <w:t>Techn. Data</w:t>
      </w:r>
    </w:p>
    <w:p>
      <w:pPr>
        <w:pStyle w:val="Heading4"/>
        <w:keepNext w:val="false"/>
        <w:keepLines w:val="false"/>
        <w:widowControl/>
        <w:pBdr/>
        <w:spacing w:lineRule="atLeast" w:line="15" w:before="280" w:after="1060"/>
        <w:ind w:left="194" w:right="194" w:hanging="0"/>
        <w:jc w:val="left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8F8F8" w:val="clear"/>
          <w:szCs w:val="24"/>
          <w:rFonts w:eastAsia="KlavikaWebBasicLight;Segoe Print" w:cs="KlavikaWebBasicLight;Segoe Print" w:ascii="KlavikaWebBasicLight;Segoe Print" w:hAnsi="KlavikaWebBasicLight;Segoe Print"/>
          <w:color w:val="666666"/>
        </w:rPr>
        <w:instrText xml:space="preserve"> HYPERLINK "https://hkaudio.com/produkt/lucas-smart/" \l "1504158903075-faa04d85-cf99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8F8F8" w:val="clear"/>
          <w:szCs w:val="24"/>
          <w:rFonts w:eastAsia="KlavikaWebBasicLight;Segoe Print" w:cs="KlavikaWebBasicLight;Segoe Print" w:ascii="KlavikaWebBasicLight;Segoe Print" w:hAnsi="KlavikaWebBasicLight;Segoe Print"/>
          <w:color w:val="666666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8F8F8" w:val="clear"/>
        </w:rPr>
        <w:t>LUCAS SMART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8F8F8" w:val="clear"/>
          <w:szCs w:val="24"/>
          <w:rFonts w:eastAsia="KlavikaWebBasicLight;Segoe Print" w:cs="KlavikaWebBasicLight;Segoe Print" w:ascii="KlavikaWebBasicLight;Segoe Print" w:hAnsi="KlavikaWebBasicLight;Segoe Print"/>
          <w:color w:val="666666"/>
        </w:rPr>
        <w:fldChar w:fldCharType="end"/>
      </w:r>
    </w:p>
    <w:tbl>
      <w:tblPr>
        <w:tblW w:w="156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10853"/>
      </w:tblGrid>
      <w:tr>
        <w:trPr>
          <w:tblHeader w:val="true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odel</w:t>
            </w:r>
          </w:p>
        </w:tc>
        <w:tc>
          <w:tcPr>
            <w:tcW w:w="10853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UCAS Smart</w:t>
            </w:r>
          </w:p>
        </w:tc>
      </w:tr>
      <w:tr>
        <w:trPr/>
        <w:tc>
          <w:tcPr>
            <w:tcW w:w="4777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oduct Class</w:t>
            </w:r>
          </w:p>
        </w:tc>
        <w:tc>
          <w:tcPr>
            <w:tcW w:w="10853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UCAS - The next Generation</w:t>
            </w:r>
          </w:p>
        </w:tc>
      </w:tr>
      <w:tr>
        <w:trPr/>
        <w:tc>
          <w:tcPr>
            <w:tcW w:w="4777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requency response +/- 3 dB</w:t>
            </w:r>
          </w:p>
        </w:tc>
        <w:tc>
          <w:tcPr>
            <w:tcW w:w="10853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 Hz - 19 kHz</w:t>
            </w:r>
          </w:p>
        </w:tc>
      </w:tr>
      <w:tr>
        <w:trPr/>
        <w:tc>
          <w:tcPr>
            <w:tcW w:w="4777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wer Rating</w:t>
            </w:r>
          </w:p>
        </w:tc>
        <w:tc>
          <w:tcPr>
            <w:tcW w:w="10853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 W</w:t>
            </w:r>
          </w:p>
        </w:tc>
      </w:tr>
      <w:tr>
        <w:trPr/>
        <w:tc>
          <w:tcPr>
            <w:tcW w:w="4777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mplifier</w:t>
            </w:r>
          </w:p>
        </w:tc>
        <w:tc>
          <w:tcPr>
            <w:tcW w:w="10853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lass D</w:t>
            </w:r>
          </w:p>
        </w:tc>
      </w:tr>
      <w:tr>
        <w:trPr/>
        <w:tc>
          <w:tcPr>
            <w:tcW w:w="4777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ctive protection circuits</w:t>
            </w:r>
          </w:p>
        </w:tc>
        <w:tc>
          <w:tcPr>
            <w:tcW w:w="10853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pto-Limiter, Dynaclip Limiter</w:t>
            </w:r>
          </w:p>
        </w:tc>
      </w:tr>
      <w:tr>
        <w:trPr/>
        <w:tc>
          <w:tcPr>
            <w:tcW w:w="4777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F Speaker</w:t>
            </w:r>
          </w:p>
        </w:tc>
        <w:tc>
          <w:tcPr>
            <w:tcW w:w="10853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x 10" Neodymium</w:t>
            </w:r>
          </w:p>
        </w:tc>
      </w:tr>
      <w:tr>
        <w:trPr/>
        <w:tc>
          <w:tcPr>
            <w:tcW w:w="4777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ow/Mid Speaker</w:t>
            </w:r>
          </w:p>
        </w:tc>
        <w:tc>
          <w:tcPr>
            <w:tcW w:w="10853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x 6,5"</w:t>
            </w:r>
          </w:p>
        </w:tc>
      </w:tr>
      <w:tr>
        <w:trPr/>
        <w:tc>
          <w:tcPr>
            <w:tcW w:w="4777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F Driver</w:t>
            </w:r>
          </w:p>
        </w:tc>
        <w:tc>
          <w:tcPr>
            <w:tcW w:w="10853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x 1"</w:t>
            </w:r>
          </w:p>
        </w:tc>
      </w:tr>
      <w:tr>
        <w:trPr/>
        <w:tc>
          <w:tcPr>
            <w:tcW w:w="4777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nnections</w:t>
            </w:r>
          </w:p>
        </w:tc>
        <w:tc>
          <w:tcPr>
            <w:tcW w:w="10853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x XLR In,2x Cinch, 2x XLR Through,2x Cinch,2x Speakon Satellite Out</w:t>
            </w:r>
          </w:p>
        </w:tc>
      </w:tr>
      <w:tr>
        <w:trPr/>
        <w:tc>
          <w:tcPr>
            <w:tcW w:w="4777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le mount</w:t>
            </w:r>
          </w:p>
        </w:tc>
        <w:tc>
          <w:tcPr>
            <w:tcW w:w="10853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icroTilt™, 15 mm</w:t>
            </w:r>
          </w:p>
        </w:tc>
      </w:tr>
      <w:tr>
        <w:trPr/>
        <w:tc>
          <w:tcPr>
            <w:tcW w:w="4777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ptional accessories</w:t>
            </w:r>
          </w:p>
        </w:tc>
        <w:tc>
          <w:tcPr>
            <w:tcW w:w="10853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K Audio Speaker Stand Add-On, HK Audio Protection Cover</w:t>
            </w:r>
          </w:p>
        </w:tc>
      </w:tr>
      <w:tr>
        <w:trPr/>
        <w:tc>
          <w:tcPr>
            <w:tcW w:w="4777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eight</w:t>
            </w:r>
          </w:p>
        </w:tc>
        <w:tc>
          <w:tcPr>
            <w:tcW w:w="10853" w:type="dxa"/>
            <w:tcBorders/>
            <w:shd w:fill="F7F7F7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 kg / 66 lb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KlavikaWebBasicMedium">
    <w:altName w:val="Segoe Print"/>
    <w:charset w:val="00"/>
    <w:family w:val="auto"/>
    <w:pitch w:val="default"/>
  </w:font>
  <w:font w:name="KlavikaWebBasicLigh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kaudio.com/produkt/lucas-smart/?add_to_wishlist=27679" TargetMode="External"/><Relationship Id="rId4" Type="http://schemas.openxmlformats.org/officeDocument/2006/relationships/image" Target="media/image2.gif"/><Relationship Id="rId5" Type="http://schemas.openxmlformats.org/officeDocument/2006/relationships/hyperlink" Target="mailto:enteryour@addresshere.com?subject=LUCAS SMART&amp;body=Check this out: https://hkaudio.com/produkt/lucas-smart/" TargetMode="External"/><Relationship Id="rId6" Type="http://schemas.openxmlformats.org/officeDocument/2006/relationships/hyperlink" Target="https://twitter.com/share?url=https://hkaudio.com/produkt/lucas-smart/&amp;text=LUCAS SMART" TargetMode="External"/><Relationship Id="rId7" Type="http://schemas.openxmlformats.org/officeDocument/2006/relationships/hyperlink" Target="http://www.facebook.com/sharer.php?u=https://hkaudio.com/produkt/lucas-smart/" TargetMode="External"/><Relationship Id="rId8" Type="http://schemas.openxmlformats.org/officeDocument/2006/relationships/hyperlink" Target="http://pinterest.com/pin/create/button/?url=https://hkaudio.com/produkt/lucas-smart/&amp;media=https://hkaudio.com/wp-content/uploads/2017/12/Lucas-Smart-4-150x150.jpg&amp;description=LUCAS SMART" TargetMode="External"/><Relationship Id="rId9" Type="http://schemas.openxmlformats.org/officeDocument/2006/relationships/hyperlink" Target="http://plus.google.com/share?url=https://hkaudio.com/produkt/lucas-smart/&amp;title=LUCAS SMART" TargetMode="External"/><Relationship Id="rId10" Type="http://schemas.openxmlformats.org/officeDocument/2006/relationships/hyperlink" Target="mailto:enteryour@addresshere.com?subject=LUCAS SMART&amp;body=Check this out: https://hkaudio.com/produkt/lucas-smar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9:42Z</dcterms:created>
  <dc:creator>Administrator</dc:creator>
  <dc:description/>
  <dc:language>en-US</dc:language>
  <cp:lastModifiedBy>Administrator</cp:lastModifiedBy>
  <dcterms:modified xsi:type="dcterms:W3CDTF">2020-02-26T06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