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17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1875"/>
        <w:gridCol w:w="7304"/>
      </w:tblGrid>
      <w:tr>
        <w:trPr>
          <w:trHeight w:val="504" w:hRule="atLeast"/>
        </w:trPr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304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热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针）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2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热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阻抗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-1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更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&gt; + 18dB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（进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话，正常：振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出（发送）；提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入（返回）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阻抗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尖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=&gt;10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输入），振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=2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输出）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最大输入水平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提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=&gt; + 22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输入）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最大输出水平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振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=&gt; + 2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输出）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阈值范围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4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阈值特征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选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OverEasy®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硬膝盖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比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无穷大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启动时间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扩展的依赖程序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utoDynamic™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释放时间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扩展的依赖程序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utoDynamic™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阈值范围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6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5dBu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比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攻击时间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100µs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释放时间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带宽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35Hz-9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 / -3dB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坦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0.5dB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93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加权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测量带宽）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；任何压缩量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@ 1kHz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MD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常小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MPTE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4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95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立体声耦合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真均方根功率求和™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最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VAC 50 / 60Hz; 120VAC 60Hz; 230VAC 50/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温度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°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°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°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3°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5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4.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48.2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8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克）</w:t>
            </w:r>
          </w:p>
        </w:tc>
      </w:tr>
      <w:tr>
        <w:trPr>
          <w:trHeight w:val="504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9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克）</w:t>
            </w:r>
          </w:p>
        </w:tc>
      </w:tr>
      <w:tr>
        <w:trPr>
          <w:trHeight w:val="518" w:hRule="atLeast"/>
        </w:trPr>
        <w:tc>
          <w:tcPr>
            <w:tcW w:w="187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参考</w:t>
            </w:r>
          </w:p>
        </w:tc>
        <w:tc>
          <w:tcPr>
            <w:tcW w:w="730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u = 0.775Vr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26:32Z</dcterms:created>
  <dc:creator>时代嘉苑</dc:creator>
  <dc:description/>
  <dc:language>en-US</dc:language>
  <cp:lastModifiedBy>潘正亮</cp:lastModifiedBy>
  <dcterms:modified xsi:type="dcterms:W3CDTF">2020-02-27T15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